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Р О З П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7.05.2018                                         </w:t>
        <w:tab/>
        <w:tab/>
        <w:tab/>
        <w:tab/>
        <w:tab/>
        <w:tab/>
        <w:t xml:space="preserve">   № 252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участь дітей-сиріт та дітей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бавлених батьківського піклування,</w:t>
      </w:r>
    </w:p>
    <w:p>
      <w:pPr>
        <w:pStyle w:val="Normal"/>
        <w:rPr/>
      </w:pPr>
      <w:r>
        <w:rPr>
          <w:sz w:val="28"/>
          <w:szCs w:val="28"/>
          <w:lang w:val="uk-UA"/>
        </w:rPr>
        <w:t>в обласному заході з нагоди Дня захисту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292B2C"/>
          <w:sz w:val="28"/>
          <w:szCs w:val="28"/>
          <w:lang w:val="uk-UA"/>
        </w:rPr>
        <w:t xml:space="preserve">            </w:t>
      </w:r>
      <w:r>
        <w:rPr>
          <w:bCs/>
          <w:color w:val="292B2C"/>
          <w:sz w:val="28"/>
          <w:szCs w:val="28"/>
          <w:lang w:val="uk-UA"/>
        </w:rPr>
        <w:t xml:space="preserve">На виконання заходів міської програми «Захист прав дітей, які перебувають у складних життєвих обставинах та потребують особливої уваги, та профілактики правопорушень серед дітей», затвердженої рішенням 35 сесії ІІ скликання Мелітопольської міської ради Запорізької області від 29.11.2017 № 3/24, та враховуючи лист Запорізької обласної державної адміністрації від 16.04.2018 № 08-35/1387 щодо участі в </w:t>
      </w:r>
      <w:r>
        <w:rPr>
          <w:sz w:val="28"/>
          <w:szCs w:val="28"/>
          <w:lang w:val="uk-UA"/>
        </w:rPr>
        <w:t>обласному заході з нагоди Дня захисту дітей, проведення якого заплановано в Запорізькому державному цирку, з метою організації змістовного дозвілля дітей-сиріт та дітей, позбавлених батьківського піклування, керуючись вимогами ст. 7 Закону України «Про забезпечення організаційно-правових умов соціального захисту дітей-сиріт та дітей, позбавлених батьківського піклування», ст. 4 Закону України «Про органи і служби у справах дітей та спеціальні установи для дітей</w:t>
      </w:r>
      <w:r>
        <w:rPr>
          <w:b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Закону України «Про місцеве самоврядування в Україні», Закону України «</w:t>
      </w:r>
      <w:r>
        <w:rPr>
          <w:bCs/>
          <w:color w:val="292B2C"/>
          <w:sz w:val="28"/>
          <w:szCs w:val="28"/>
          <w:lang w:val="uk-UA"/>
        </w:rPr>
        <w:t>Про автомобільний транспорт»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Службі у справах дітей Мелітопольської міської ради Запорізької област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.   Забезпечити підбір дітей з числа дітей-сиріт та дітей, позбавлених батьківського піклування, у кількості 45 осіб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безпечити підбір 4 відповідальних осіб для супроводу дітей та провести відповідний інструктаж з супроводжуючими та дітьми, та попередити кожного супроводжуючого про  персональну відповідальність під час поїздки та перебування дітей в Запорізькому державному цирку за життя та здоров’я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3. Організувати 30.05.2018 з 08.00 до 18.00 перевезення дітей-сиріт та дітей, позбавлених батьківського піклування, до Запорізького державного цирку, який розташований за адресою: м. Запоріжжя, вул. Рекордна, 4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4. Здійснити витрати на перевезення дітей-сиріт та дітей, позбавлених батьківського піклування, за рахунок </w:t>
      </w:r>
      <w:r>
        <w:rPr>
          <w:bCs/>
          <w:color w:val="292B2C"/>
          <w:sz w:val="28"/>
          <w:szCs w:val="28"/>
          <w:lang w:val="uk-UA"/>
        </w:rPr>
        <w:t>міської програми «Захист прав дітей, які перебувають у складних життєвих обставинах та потребують особливої уваги, та профілактики правопорушень серед дітей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2.  Відділу охорони здоров’я Мелітопольської міської ради Запорізької області 30.05.2018 забезпечити супровід дітей під час поїздки медичним працівнико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Контроль за виконанням цього р</w:t>
      </w:r>
      <w:r>
        <w:rPr>
          <w:sz w:val="28"/>
          <w:szCs w:val="28"/>
          <w:lang w:val="uk-UA"/>
        </w:rPr>
        <w:t xml:space="preserve">озпорядження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1:00Z</dcterms:created>
  <dc:creator>Default</dc:creator>
  <dc:description/>
  <cp:keywords/>
  <dc:language>en-US</dc:language>
  <cp:lastModifiedBy>Олена Байрак</cp:lastModifiedBy>
  <cp:lastPrinted>2018-05-11T13:46:00Z</cp:lastPrinted>
  <dcterms:modified xsi:type="dcterms:W3CDTF">2021-08-06T12:30:00Z</dcterms:modified>
  <cp:revision>20</cp:revision>
  <dc:subject/>
  <dc:title> </dc:title>
</cp:coreProperties>
</file>